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 р о е к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 №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5670" w:hanging="0"/>
        <w:rPr/>
      </w:pPr>
      <w:r>
        <w:rPr>
          <w:szCs w:val="28"/>
        </w:rPr>
        <w:t>О  согласовании  назначения  Куликова А.Г. на должность заместителя Главы администрации Лотошинского муниципального района</w:t>
      </w:r>
    </w:p>
    <w:p>
      <w:pPr>
        <w:pStyle w:val="Normal"/>
        <w:ind w:right="5727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57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ей 25 Устава Лотошинского муниципального района, Совет депутатов Лотош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овать назначение Куликова Алексея Григорьевича на должность муниципальной службы  заместителя Главы администрации Лотошинского муниципального района Московской области, с установлением испытания при назначении на должность продолжительностью 3 месяца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инского муниципального района </w:t>
        <w:tab/>
        <w:t xml:space="preserve">     Р.Н.Смирн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ослать: депутатам, Куликову А.Г.,  кадры – 2 экз., сектору по бухгалтерскому учету и отчетности, прокурору Лотош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5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4:00Z</dcterms:created>
  <dc:creator>Царькова Ю.В..</dc:creator>
  <dc:description/>
  <cp:keywords/>
  <dc:language>en-US</dc:language>
  <cp:lastModifiedBy>СовДеп</cp:lastModifiedBy>
  <dcterms:modified xsi:type="dcterms:W3CDTF">2018-02-08T08:12:00Z</dcterms:modified>
  <cp:revision>4</cp:revision>
  <dc:subject/>
  <dc:title/>
</cp:coreProperties>
</file>